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L - WatchDog Mon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Jonathan Gillies, SysOp CentraLink (602) 254-9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REEWARE!  Ta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DOOR programs nowadays have communication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-in.  Therefore, they claim you need not run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had several DOOR programs 'Hang'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.  My system locks up, and other users canno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This is why I do not trust most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with WatchDog comes into pla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DOOR in local mode.  If a carrier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r system reboots.  No carrier is presen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WatchDog will reboot you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makes it very easy to run Watchdog dur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nly.  Why take a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1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batch file, you assume the GAME1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the carrier and return to PCBoard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batch fi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PCBOARD.SYS                           &lt;-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$REMOTE$.SYS THEN WATCHDG1 ON      &lt;-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1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$REMOTE$.SYS THEN WATCHDG1 OFF     &lt;-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WatchDog insures that the System will re-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take a chance with flaky DOOR programs!  Use Lo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only requires one parameter,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SYS file.  If you run Local in the \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only need name the  PCBOARD.SYS 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You can include the full path n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.EXE       &lt;-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.DOC       &lt;-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DOG.ARC    &lt;-- The WatchDog archive, in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        &lt;-- A sample shell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ully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raLink  BBS, Phoenix AZ, (602) 254-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U Underground, Phoenix AZ, (602) 967-0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, Jonathan Gillies (01/01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End of Documen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